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3-я Годичная конференция СПбС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ЫДВИЖЕНИЕ В СОСТАВ КООРДИНАЦИОННОГО СОВЕТА СПбС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440"/>
        <w:gridCol w:w="239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оглас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двигающ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днов Вадим Алексеевич, член СПбСУ с ноября 1999 г., член КС (1-й срок полномочий), дфмн, снс СПбФ ИЗМИР РАН;</w:t>
            </w:r>
          </w:p>
          <w:p>
            <w:pPr>
              <w:pStyle w:val="Normal"/>
              <w:rPr/>
            </w:pPr>
            <w:r>
              <w:rPr/>
              <w:t>область научных интересов – магнитометрия, 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кин Д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нибал Борис Константинович, член-основатель СПбСУ с октября 1989 г., член КС (1-й срок полномочий), кбн, снс БИН РАН; область научных интересов - геобота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мковский А.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карёв Евгений Григорьевич, член-основатель СПбСУ с октября 1989 г., член КС, (1-й срок полномочий), дфмн, внс ФГБУ «ПИЯФ», область научных  интересов – атомная физика, ядерная 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мковский А.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 Сергей Васильевич, член СПбСУ с июля 1991 г., член КС (1-й срок полномочий), кфмн, директор Центра перспект. исслед-ний СПбГПУ, область научных интересов – физика твёрдого тела, квантовая 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аннибал Б.К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ячеслав Константинович, член СПбСУ с января 1994 г., член КС (1-й срок полномочий), ктн, область научных интересов – квалиметрия, системы ка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брамсон И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Леонид Владимирович, член СПбСУ февраля 2000 г., член Правления, дхн, внс НИТИ ОМ ВНЦ ГОИ, область научных интересов – физ. химия, спектроскопия стеклоподоб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оркин Л.Я., Ганнибал Б.К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Виктория Борисовна, член СПбСУ с февраля 2012 г., специалист отд. науч. документации Гос. Эрмитажа, область научных интересов – история археология Северо-Запада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Кузнецов В.К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 Михаил Леонидович, член СПбСУ с февраля 2012 г., кбн, снс ИЭФБ им. И.М. Сеченова РАН, область научных интересов – фоторецепторы, механизмы фототранс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нашев М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46:00Z</dcterms:created>
  <dc:creator>User</dc:creator>
  <dc:description/>
  <cp:keywords/>
  <dc:language>en-US</dc:language>
  <cp:lastModifiedBy>User</cp:lastModifiedBy>
  <dcterms:modified xsi:type="dcterms:W3CDTF">2013-04-04T22:45:00Z</dcterms:modified>
  <cp:revision>13</cp:revision>
  <dc:subject/>
  <dc:title>Выдвижение в состав КС для 13-й Годичной конференции СПбСУ</dc:title>
</cp:coreProperties>
</file>